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ly posted 12/28/2010, revision posted 01/18/2011 at 9:2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, January 19, 201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</w:rPr>
        <w:t>7:00 p.m. Town Hall Meeting Room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</w:rPr>
        <w:t>Meet with individual department heads and boar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Conservation Commission’s reques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s time allow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Next meeting – Saturday January 22, 2011 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Finan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olice and Communica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k &amp; Rec.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PW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ater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metery 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oard of heath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A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brary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ire 1/26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A 1/26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>Board of Selectman 1/26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chools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pital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Town Center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nd use Boards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re Hill pond 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wn Clerk and Elections ?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3:00Z</dcterms:created>
  <dc:creator>Kristin Ricci</dc:creator>
  <dc:description/>
  <cp:keywords/>
  <dc:language>en-US</dc:language>
  <cp:lastModifiedBy>Town of Harvard Harvard</cp:lastModifiedBy>
  <cp:lastPrinted>2011-01-18T09:23:00Z</cp:lastPrinted>
  <dcterms:modified xsi:type="dcterms:W3CDTF">2011-01-18T14:23:00Z</dcterms:modified>
  <cp:revision>2</cp:revision>
  <dc:subject/>
  <dc:title>Town of Harvard Finance Committee</dc:title>
</cp:coreProperties>
</file>